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123825</wp:posOffset>
            </wp:positionV>
            <wp:extent cx="1676400" cy="10515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256"/>
        <w:gridCol w:w="961"/>
        <w:gridCol w:w="1255"/>
        <w:gridCol w:w="1438"/>
        <w:gridCol w:w="341"/>
        <w:gridCol w:w="1779"/>
        <w:gridCol w:w="524"/>
        <w:gridCol w:w="1255"/>
        <w:gridCol w:w="524"/>
        <w:gridCol w:w="1255"/>
      </w:tblGrid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312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6" w:type="dxa"/>
            <w:gridSpan w:val="7"/>
            <w:tcBorders/>
            <w:vAlign w:val="bottom"/>
          </w:tcPr>
          <w:p>
            <w:pPr>
              <w:pStyle w:val="Normal"/>
              <w:ind w:left="1488" w:hanging="1331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ENTRE COMMUNAL D'ACTION SOCIALE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6" w:type="dxa"/>
            <w:gridSpan w:val="7"/>
            <w:tcBorders/>
            <w:vAlign w:val="bottom"/>
          </w:tcPr>
          <w:p>
            <w:pPr>
              <w:pStyle w:val="Normal"/>
              <w:ind w:left="1488" w:hanging="1331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Mairie - 1 Gde rue C. de Gaulle - 94360 Bry sur Marne 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1488" w:hanging="1331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él. : 01 45 16 68 00</w:t>
            </w:r>
          </w:p>
        </w:tc>
        <w:tc>
          <w:tcPr>
            <w:tcW w:w="2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88" w:hanging="1331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88" w:hanging="1331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’INSCRIPTION / NAVETTE SENIO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.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me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 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artement :       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Pavillon :        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téléphone : 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utre personne à contacter : Nom/Prénom :……………………………………………………. … 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° tél : … …………………………………………………………. 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n de parenté : ……………………………………………………. 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èces à fournir 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ustificatif de domicil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arte d’identité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rte d’Invalidité (si moins de 70 an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ertificat médical (si convalescence, grossesse,…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u w:val="none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0:00Z</dcterms:created>
  <dc:creator>parding</dc:creator>
  <dc:description/>
  <cp:keywords/>
  <dc:language>en-US</dc:language>
  <cp:lastModifiedBy>GRANDIN Anne</cp:lastModifiedBy>
  <cp:lastPrinted>2022-08-09T09:15:00Z</cp:lastPrinted>
  <dcterms:modified xsi:type="dcterms:W3CDTF">2022-08-09T07:18:00Z</dcterms:modified>
  <cp:revision>84</cp:revision>
  <dc:subject/>
  <dc:title>REGLEMENT INTERIEUR</dc:title>
</cp:coreProperties>
</file>